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166"/>
        <w:gridCol w:w="3006"/>
      </w:tblGrid>
      <w:tr>
        <w:trPr/>
        <w:tc>
          <w:tcPr>
            <w:tcW w:w="5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ZALA VÁRMEGYEI MÉRNÖKI KAMAR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8900 Zalaegerszeg, Kosztolányi Dezső utca 1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Times New Roman"/>
                <w:sz w:val="20"/>
                <w:szCs w:val="20"/>
                <w:u w:val="dotted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el.: 92/347-105, 30/217-6800</w:t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info@zalammk.hu      www.zalavmk.h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Számlaszám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UniCredit Bank 10918001 - 00000109 – 477400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IBAN: HU43 1091 8001 0000 0109 4774 00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Iktatás </w:t>
            </w:r>
          </w:p>
        </w:tc>
      </w:tr>
      <w:tr>
        <w:trPr>
          <w:trHeight w:val="411" w:hRule="atLeast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zám:</w:t>
            </w:r>
          </w:p>
        </w:tc>
      </w:tr>
      <w:tr>
        <w:trPr>
          <w:trHeight w:val="457" w:hRule="atLeast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Érk.:</w:t>
            </w:r>
          </w:p>
        </w:tc>
      </w:tr>
      <w:tr>
        <w:trPr>
          <w:trHeight w:val="509" w:hRule="atLeast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Mell.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Előadó:</w:t>
            </w:r>
          </w:p>
        </w:tc>
      </w:tr>
    </w:tbl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JELENTŐ LAP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 xml:space="preserve">ÉPÜLETENERGETIKAI TANÚSÍTÓI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NÉVJEGYZÉKBE VÉTELHEZ</w:t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/>
      </w:pPr>
      <w:r>
        <w:rPr>
          <w:b/>
          <w:bCs/>
        </w:rPr>
        <w:t>Név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Szvegtrzs2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/>
      </w:pPr>
      <w:r>
        <w:rPr>
          <w:b/>
          <w:bCs/>
        </w:rPr>
        <w:t xml:space="preserve">Kamarai, vagy nyilvántartáasi szám: </w:t>
      </w:r>
      <w:r>
        <w:rPr>
          <w:bCs/>
          <w:sz w:val="21"/>
          <w:szCs w:val="21"/>
        </w:rPr>
        <w:t>……………………………………………………………………………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Lakás címe:</w:t>
      </w:r>
      <w:r>
        <w:rPr/>
        <w:t xml:space="preserve"> ……………………………………………………………………………………………….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Telefon, mobil szám:</w:t>
      </w:r>
      <w:r>
        <w:rPr>
          <w:bCs/>
        </w:rPr>
        <w:t xml:space="preserve"> ……………………………………………………………………………………..</w:t>
      </w:r>
      <w:r>
        <w:rPr/>
        <w:t xml:space="preserve"> 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 xml:space="preserve">E-mail cím </w:t>
      </w:r>
      <w:r>
        <w:rPr>
          <w:bCs/>
        </w:rPr>
        <w:t>…………………………………………………………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Születési hely, idő:</w:t>
      </w:r>
      <w:r>
        <w:rPr/>
        <w:t>…………...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Anyja neve</w:t>
      </w:r>
      <w:r>
        <w:rPr/>
        <w:t>: ……………………………………………………….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Végzettsége:</w:t>
      </w:r>
      <w:r>
        <w:rPr/>
        <w:t xml:space="preserve"> …………………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20"/>
        <w:gridCol w:w="3428"/>
        <w:gridCol w:w="1051"/>
        <w:gridCol w:w="1132"/>
        <w:gridCol w:w="2280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ért szakterület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rem az engedély*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egadásá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X vagy 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A területi kamara tölti ki</w:t>
            </w:r>
          </w:p>
        </w:tc>
      </w:tr>
      <w:tr>
        <w:trPr>
          <w:trHeight w:val="172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évjegyzéki kódja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nevezés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érelmező gyakorlati időtartama a szakterületen (év)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és kel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áírás</w:t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</w:rPr>
              <w:t>Épületenergetik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pületek energetikai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anúsítására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tabs>
          <w:tab w:val="clear" w:pos="708"/>
          <w:tab w:val="left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ind w:firstLine="284"/>
        <w:rPr/>
      </w:pPr>
      <w:r>
        <w:rPr>
          <w:b/>
          <w:sz w:val="22"/>
          <w:szCs w:val="22"/>
          <w:u w:val="single"/>
        </w:rPr>
        <w:t>A bejelentéshez az alábbi mellékletek csatolandók: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akirányú végzettséget igazoló oklevél máso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gosultsági vizsga eredményes letételének igazolása </w:t>
      </w:r>
      <w:r>
        <w:rPr>
          <w:i/>
          <w:sz w:val="20"/>
          <w:szCs w:val="20"/>
        </w:rPr>
        <w:t>(vizsgabizonyítvány másol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gazgatási szolgáltatási díj befizetésének igazolása (5.000 Ft)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ülföldi állampolgárok esetén tartózkodási engedé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/>
      </w:pPr>
      <w:r>
        <w:rPr>
          <w:sz w:val="22"/>
          <w:szCs w:val="22"/>
        </w:rPr>
        <w:t>Szakmai gyakorlat igazo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/>
      </w:pPr>
      <w:r>
        <w:rPr>
          <w:sz w:val="22"/>
          <w:szCs w:val="22"/>
        </w:rPr>
        <w:t xml:space="preserve">Hatósági erkölcsi bizonyítvány </w:t>
      </w:r>
      <w:r>
        <w:rPr>
          <w:i/>
          <w:iCs/>
          <w:sz w:val="20"/>
          <w:szCs w:val="20"/>
        </w:rPr>
        <w:t>(büntetlen előéletű, nem áll foglalkozástól eltiltás hatálya alatt)</w:t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center" w:pos="6804" w:leader="none"/>
          <w:tab w:val="left" w:pos="7938" w:leader="dot"/>
        </w:tabs>
        <w:spacing w:lineRule="auto" w:line="276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Megállapítva az 1997. évi LXXVIII. tv. 58. § (3) bek. alapján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/>
      </w:pPr>
      <w:r>
        <w:rPr>
          <w:b/>
          <w:bCs/>
        </w:rPr>
        <w:t>Főállású munkahelyei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Azon tevékenységeket, melyek rövid ideig tartottak, vagy engedély kérése szempontjából nem tekinthetőek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2"/>
          <w:szCs w:val="22"/>
        </w:rPr>
        <w:t>szakmainak, nem szükséges feltüntetni</w:t>
      </w:r>
      <w:r>
        <w:rPr>
          <w:sz w:val="20"/>
          <w:szCs w:val="20"/>
        </w:rPr>
        <w:t xml:space="preserve">.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A főállású munkája melletti tevékenységei, pl. mellékállásban, egyéni vállalkozásban, felsőfokú oktatás-</w:t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ban, stb.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vékenység végzési ideje </w:t>
            </w:r>
            <w:r>
              <w:rPr>
                <w:sz w:val="22"/>
                <w:szCs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ITELESÍTÉSI NYILATKOZAT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/>
      </w:pPr>
      <w:r>
        <w:rPr>
          <w:b/>
          <w:sz w:val="23"/>
          <w:szCs w:val="23"/>
        </w:rPr>
        <w:t>Büntetőjogi és etikai felelősségem tudatában nyilatkozom, hogy a bejelentésemben közölt adatok és a csatolt mellékletek tartalma a valóságnak megfelel, tovább nem állok büntetőeljárás, vagy büntetőügyben hozott ítélet, illetőleg foglalkoztatástól való eltiltás hatálya alatt.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udomásul veszem, hogy a szolgáltatási tevékenység folytatásához szükséges engedély megadása esetén a Kamara jogosult vonatkozásomban a 2009. évi LXXVI. törvény, valamint a 192/2009. (IX:15.) Korm. rendeletben meghatározott jogköröket gyakorolni, illetőleg a kapcsolódó feladatokat ellátni.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284" w:hanging="0"/>
        <w:rPr>
          <w:sz w:val="23"/>
          <w:szCs w:val="23"/>
        </w:rPr>
      </w:pPr>
      <w:r>
        <w:rPr>
          <w:sz w:val="23"/>
          <w:szCs w:val="23"/>
        </w:rPr>
        <w:t>Kelt:……………………………………….</w:t>
        <w:tab/>
        <w:t>……………………………………</w:t>
      </w:r>
    </w:p>
    <w:p>
      <w:pPr>
        <w:pStyle w:val="Szvegtrzs2"/>
        <w:tabs>
          <w:tab w:val="clear" w:pos="708"/>
          <w:tab w:val="center" w:pos="836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 kérelmező aláírása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right="-777" w:hanging="0"/>
        <w:jc w:val="center"/>
        <w:rPr>
          <w:rFonts w:eastAsia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/>
          <w:b/>
          <w:bCs/>
          <w:sz w:val="32"/>
          <w:szCs w:val="32"/>
          <w:lang w:eastAsia="hu-HU"/>
        </w:rPr>
        <w:t>SZAKMAI GYAKORLAT IGAZOL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jc w:val="center"/>
        <w:rPr/>
      </w:pPr>
      <w:r>
        <w:rPr>
          <w:rFonts w:eastAsia="Times New Roman"/>
          <w:b/>
          <w:bCs/>
          <w:sz w:val="32"/>
          <w:szCs w:val="32"/>
          <w:lang w:eastAsia="hu-HU"/>
        </w:rPr>
        <w:t>(266/2013. (VII.11.) Kormány rendelet 12. § (1) bekezdése szerint)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rPr>
          <w:rFonts w:eastAsia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/>
          <w:b/>
          <w:bCs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 w:before="0" w:after="200"/>
        <w:rPr/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lineRule="auto" w:line="360" w:before="0" w:after="200"/>
        <w:rPr/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ezett beosztása: </w:t>
      </w:r>
      <w:r>
        <w:rPr>
          <w:rFonts w:eastAsia="Calibri"/>
          <w:u w:val="dotted"/>
          <w:lang w:eastAsia="en-US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827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  <w:bCs/>
                <w:lang w:eastAsia="hu-HU"/>
              </w:rPr>
              <w:t>Gyakorlat időtartama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(év,hó,naptól-év,hó,napi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Végzett munka megnevezé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olytatott tevékenység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(Az igazolást kiállító szerv bélyegzője, aláírás)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851" w:right="849" w:gutter="0" w:header="0" w:top="567" w:footer="0" w:bottom="851"/>
      <w:pgNumType w:fmt="upperRoman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Szvegtrzs2Char">
    <w:name w:val="Szövegtörzs 2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ind w:left="360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kezési lap_épületenergetikai vizsgá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5:00Z</dcterms:created>
  <dc:creator>kbalogh</dc:creator>
  <dc:description/>
  <cp:keywords/>
  <dc:language>en-US</dc:language>
  <cp:lastModifiedBy>User</cp:lastModifiedBy>
  <cp:lastPrinted>2010-11-18T11:24:00Z</cp:lastPrinted>
  <dcterms:modified xsi:type="dcterms:W3CDTF">2023-05-23T13:25:00Z</dcterms:modified>
  <cp:revision>2</cp:revision>
  <dc:subject/>
  <dc:title>Az épületek hőtechnikai tanusítása</dc:title>
</cp:coreProperties>
</file>