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GEODÉZIAI TERVEZŐ/SZAKÉRTŐI JOGOSULTSÁG HOSSZABBÍTÁSHOZ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</w:t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születési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születési helye és idej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anyja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állandó lak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levelezési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telefon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e-mail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9. földmérő igazolvány 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mérnök kamarai nyilvántartási száma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által teljesített szakmai továbbképzések listáj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zakmai továbbképzés </w:t>
      </w:r>
      <w:r>
        <w:rPr>
          <w:i/>
          <w:sz w:val="22"/>
          <w:szCs w:val="22"/>
        </w:rPr>
        <w:t>(5 év alatt 20 pont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fenti adatok a valóságnak megfelelnek. Az adatokban történő változást a nyilvántartást vezető részére 30 napon belül bejelent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 mellékelni kel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Igazgatási szolgáltatási díj befizetésének igazolását (30.000.-Ft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aszám: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iCredit Bank 10918001 - 00000109 - 4774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 HU43 1091 8001 0000 0109 4774 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A kérelemhez csatolni kell az ötéves továbbképzési időszak során teljesített olyan </w:t>
      </w:r>
      <w:r>
        <w:rPr>
          <w:b/>
          <w:bCs/>
          <w:sz w:val="24"/>
          <w:szCs w:val="24"/>
        </w:rPr>
        <w:t>továbbképzések igazolásainak másolatát, amelyek a kamara számára hivatalból nem állnak rendelkezésre.</w:t>
      </w:r>
    </w:p>
    <w:p>
      <w:pPr>
        <w:pStyle w:val="Normal"/>
        <w:spacing w:before="340" w:after="28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m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28"/>
      <w:gridCol w:w="3204"/>
    </w:tblGrid>
    <w:tr>
      <w:trPr/>
      <w:tc>
        <w:tcPr>
          <w:tcW w:w="32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63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m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6:00Z</dcterms:created>
  <dc:creator>User3</dc:creator>
  <dc:description/>
  <cp:keywords/>
  <dc:language>en-US</dc:language>
  <cp:lastModifiedBy>User</cp:lastModifiedBy>
  <dcterms:modified xsi:type="dcterms:W3CDTF">2023-06-12T08:36:00Z</dcterms:modified>
  <cp:revision>2</cp:revision>
  <dc:subject/>
  <dc:title/>
</cp:coreProperties>
</file>