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ÉRELEM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GEODÉZIAI TERVEZŐ/SZAKÉRTŐ* MINŐSÍTÉS IGÉNYLÉSÉHEZ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 kérelmező</w:t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születési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 születési helye és idej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anyja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5. állandó lak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6. levelezési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7. szakirányú iskolai végzettsége (a szakképzettsége, a tanintézet megnevezése és az oklevél száma, kelte)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8. telefon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9. e-mail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0. jelenlegi munkahely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1. jelenlegi beosztás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2. földmérő igazolvány 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3. mérnök kamarai nyilvántartási száma: </w:t>
      </w:r>
      <w:r>
        <w:rPr>
          <w:sz w:val="24"/>
          <w:szCs w:val="24"/>
          <w:u w:val="dotted"/>
        </w:rPr>
        <w:tab/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4. megelőző munkahelyei (a munka</w:t>
      </w:r>
      <w:r>
        <w:rPr/>
        <w:t>körök és a végzett tevékenység leírása)</w:t>
      </w:r>
    </w:p>
    <w:tbl>
      <w:tblPr>
        <w:tblW w:w="10468" w:type="dxa"/>
        <w:jc w:val="left"/>
        <w:tblInd w:w="-12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814"/>
        <w:gridCol w:w="3840"/>
        <w:gridCol w:w="3814"/>
      </w:tblGrid>
      <w:tr>
        <w:trPr/>
        <w:tc>
          <w:tcPr>
            <w:tcW w:w="281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unkahely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unkakörök, tevékenység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ettől–meddig (év, hó)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 – ...........................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 – ...........................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A földmérési és térképészeti tevékenységről szóló 2012. évi XLVI. törvény 29/B.§ (2) bekezdés d)–f) pontban meghatározott adataimnak az országos névjegyzék nyilvántartásában történő közzétételéhez: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before="340" w:after="280"/>
        <w:rPr/>
      </w:pPr>
      <w:r>
        <w:rPr>
          <w:sz w:val="24"/>
          <w:szCs w:val="24"/>
        </w:rPr>
        <w:tab/>
        <w:t>hozzájárulok*</w:t>
        <w:tab/>
        <w:t>nem járulok hozzá*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</w:rPr>
        <w:t>* A megfelelő válasz aláhúzandó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Büntetőjogi felelősségem tudatában kijelentem, hogy az adatok a valóságnak megfelelnek. Az adatokban történő változást a nyilvántartást vezető részére 30 napon belül bejelentem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elt .............................. 20.... év ........................... hó ......... nap</w:t>
      </w:r>
    </w:p>
    <w:p>
      <w:pPr>
        <w:pStyle w:val="Normal"/>
        <w:spacing w:before="340" w:after="280"/>
        <w:ind w:left="4536" w:hanging="0"/>
        <w:jc w:val="center"/>
        <w:rPr/>
      </w:pPr>
      <w:r>
        <w:rPr>
          <w:sz w:val="24"/>
          <w:szCs w:val="24"/>
        </w:rPr>
        <w:t>..........................................................</w:t>
        <w:br/>
        <w:t>a kérelmező aláírása</w:t>
      </w:r>
    </w:p>
    <w:p>
      <w:pPr>
        <w:pStyle w:val="Normal"/>
        <w:spacing w:before="280" w:after="28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mező közreműködésével vagy általa eddig végzett földmérési referencia munkák felsorolása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3513"/>
        <w:gridCol w:w="1190"/>
        <w:gridCol w:w="1663"/>
        <w:gridCol w:w="1097"/>
        <w:gridCol w:w="1861"/>
      </w:tblGrid>
      <w:tr>
        <w:trPr/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Ssz.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 munka leírása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Teljesítés időpontja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Kérelmező közreműködése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inőségtanúsító</w:t>
              <w:br/>
              <w:t>megnevezése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inőségtanúsító aláírás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z adatok a valóságnak megfelelnek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Kelt .............................. 20.... év ........................... hó ......... nap</w:t>
      </w:r>
    </w:p>
    <w:p>
      <w:pPr>
        <w:pStyle w:val="Normal"/>
        <w:spacing w:before="340" w:after="28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br/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Kosztolányi Dezső utca 12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 xml:space="preserve">Telefon: (92) 347-105 30/217-6800 E-mail: </w:t>
          </w:r>
          <w:r>
            <w:rPr>
              <w:rStyle w:val="InternetLink"/>
            </w:rPr>
            <w:t xml:space="preserve">info@zalammk.hu </w:t>
          </w:r>
          <w:r>
            <w:rPr/>
            <w:t xml:space="preserve">Web lap: </w:t>
          </w:r>
          <w:hyperlink r:id="rId1">
            <w:r>
              <w:rPr>
                <w:rStyle w:val="InternetLink"/>
              </w:rPr>
              <w:t>www.zalavmk.hu</w:t>
            </w:r>
          </w:hyperlink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lav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38:00Z</dcterms:created>
  <dc:creator>zsuzsa</dc:creator>
  <dc:description/>
  <cp:keywords/>
  <dc:language>en-US</dc:language>
  <cp:lastModifiedBy>User</cp:lastModifiedBy>
  <cp:lastPrinted>2013-05-27T17:53:00Z</cp:lastPrinted>
  <dcterms:modified xsi:type="dcterms:W3CDTF">2023-05-23T13:38:00Z</dcterms:modified>
  <cp:revision>3</cp:revision>
  <dc:subject/>
  <dc:title>Tárgy: Meghívó elnökségi ülésre</dc:title>
</cp:coreProperties>
</file>