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elem hatósági bizonyítvány kiállítására a </w:t>
      </w:r>
      <w:r>
        <w:rPr>
          <w:rFonts w:cs="Times New Roman" w:ascii="Times New Roman" w:hAnsi="Times New Roman"/>
          <w:b/>
          <w:bCs/>
          <w:sz w:val="24"/>
          <w:szCs w:val="24"/>
        </w:rPr>
        <w:t>418/2017. (XII. 19.) Korm. rendelet alapján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: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ha nem azonos a lakcímme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lőírt képesíté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velének 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levél kelt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állító intézmény teljes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 megnevezése, amelyen a végzettséget megszerezt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képzettsé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fokozat (ha van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legi foglalkozá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sztá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ltató megnevezés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ltató 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ai vagy nemzetközi szakmai minősítés, annak száma és kelte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mezett szakmai gyakorlat szakterüle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</w:t>
      </w:r>
      <w:r>
        <w:rPr>
          <w:rFonts w:eastAsia="Times New Roman" w:cs="Times New Roman" w:ascii="Times New Roman" w:hAnsi="Times New Roman"/>
          <w:i/>
          <w:szCs w:val="24"/>
          <w:lang w:eastAsia="hu-HU"/>
        </w:rPr>
        <w:t>Az igazságügyért felelős miniszter rendeletében meghatározott azon igazságügyi szakértői szakterület megnevezését, amely vonatkozásában kéri a szakmai gyakorlat szakirányú jellegének igazolásá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en csatolandó dokumentumo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567"/>
      </w:tblGrid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szakmai működés részletes leír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szakmai gyakorlati idő meglétét vagy a tudományos tevékenység végzését, amelyek igazolására</w:t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viszony, köztisztviselői, kormánytisztviselői, állami tisztviselői, közalkalmazotti, hivatásos szolgálati, igazságügyi alkalmazotti jogviszony keretében végzett tevékenység esetén a munkáltató vagy a korábbi munkáltató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/v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bízási jogviszonyban végzett tevékenység esetén a megbízó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olgári perrendtartásról szóló törvény szerinti gazdálkodó szervezet tagjaként, illetve alkalmazottjaként végzett tevékenység esetén a gazdálkodó szervezet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/v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végzésre irányuló egyéb jogviszony keretében végzett tevékenység esetében a foglalkoztató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kérelmező korábbi foglalkoztatójának jogutód nélküli megszűnése esetén a szakmai gyakorlat időtartamát vagy – amennyiben a szerződésből nem állapítható meg a jogviszony megszűnésének időpontja vagy a szakmai gyakorlat időtartama – a szerződést, illetve a munkaviszony vagy munkavégzésre irányuló egyéb jogviszony megszüntetését vagy megszűnését kell igazol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*</w:t>
      </w:r>
      <w:r>
        <w:rPr>
          <w:rFonts w:cs="Times New Roman" w:ascii="Times New Roman" w:hAnsi="Times New Roman"/>
          <w:i/>
          <w:szCs w:val="24"/>
        </w:rPr>
        <w:t xml:space="preserve">A szakmai működés részletes leírásának a pontos naptári időtartam szerinti meghatározással tartalmaznia kell, hogy az ügyfél mikor, hol, milyen munkakört töltött be, milyen időtartamú szakmai gyakorlattal és képesítéssel rendelkezik, a szakmai működés, a szaktudás megítéléséhez szükséges egyéb adatokat, például a szakmai cikkek, értekezések megjelenésének időpontját és hely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szakmai gyakorlati időbe nem számítható be a megszakítás nélkül hat hónapot meghaladó fizetés nélküli szabadság, a szülési szabadság, a gyermekgondozási díj és – a gyermekgondozást segítő ellátás folyósítása alatt végezhető kereső tevékenység kivételével – a gyermekgondozást segítő ellátás folyósításának időtar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**</w:t>
      </w:r>
      <w:r>
        <w:rPr>
          <w:rFonts w:eastAsia="Times New Roman" w:cs="Times New Roman" w:ascii="Times New Roman" w:hAnsi="Times New Roman"/>
          <w:i/>
          <w:szCs w:val="24"/>
          <w:lang w:eastAsia="hu-HU"/>
        </w:rPr>
        <w:t>Csak olyan igazolás alkalmas, amely tartalmazza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z ügyfél nevét, születési helyét és idejét, anyja nevét, lakcímét,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z ügyfél által betöltött munkakör megnevezését és részletes leírását,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 jogviszony fennállásának pontos naptári időtartamát (naptári év, hónap, nap szerinti megjelöléssel)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és etikai felelősségem tudatában kijelentem, hogy a fenti adatok megfelelnek a valóságnak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hd w:fill="FFFFFF" w:val="clear"/>
            <w:spacing w:before="0" w:after="0"/>
            <w:jc w:val="center"/>
            <w:rPr>
              <w:sz w:val="10"/>
              <w:szCs w:val="10"/>
            </w:rPr>
          </w:pPr>
          <w:r>
            <w:rPr>
              <w:sz w:val="20"/>
              <w:szCs w:val="20"/>
            </w:rPr>
            <w:t xml:space="preserve">Székhely/Levelezési cím: 8900 Zalaegerszeg, Kosztolányi Dezső utca 12. </w:t>
          </w:r>
        </w:p>
        <w:p>
          <w:pPr>
            <w:pStyle w:val="Normal"/>
            <w:spacing w:before="0" w:after="160"/>
            <w:jc w:val="center"/>
            <w:rPr>
              <w:rFonts w:ascii="Bookman Old Style" w:hAnsi="Bookman Old Style" w:cs="Bookman Old Style"/>
              <w:sz w:val="12"/>
              <w:szCs w:val="12"/>
            </w:rPr>
          </w:pPr>
          <w:r>
            <w:rPr>
              <w:sz w:val="20"/>
              <w:szCs w:val="20"/>
            </w:rPr>
            <w:t xml:space="preserve">Telefon: (92) 347-105 E-mail: </w:t>
          </w:r>
          <w:hyperlink r:id="rId1">
            <w:r>
              <w:rPr>
                <w:rStyle w:val="InternetLink"/>
                <w:sz w:val="20"/>
                <w:szCs w:val="20"/>
              </w:rPr>
              <w:t>info@zalammk.hu</w:t>
            </w:r>
          </w:hyperlink>
          <w:r>
            <w:rPr>
              <w:sz w:val="20"/>
              <w:szCs w:val="20"/>
            </w:rPr>
            <w:t xml:space="preserve"> Web lap: </w:t>
          </w:r>
          <w:hyperlink r:id="rId2">
            <w:r>
              <w:rPr>
                <w:rStyle w:val="InternetLink"/>
                <w:sz w:val="20"/>
                <w:szCs w:val="20"/>
              </w:rPr>
              <w:t>www.zalavmk.h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3121"/>
      <w:gridCol w:w="3084"/>
    </w:tblGrid>
    <w:tr>
      <w:trPr/>
      <w:tc>
        <w:tcPr>
          <w:tcW w:w="3083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3121" w:type="dxa"/>
          <w:tcBorders/>
        </w:tcPr>
        <w:p>
          <w:pPr>
            <w:pStyle w:val="Normal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965" cy="603885"/>
                <wp:effectExtent l="0" t="0" r="0" b="0"/>
                <wp:docPr id="1" name="Kép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Normal"/>
            <w:snapToGrid w:val="false"/>
            <w:spacing w:before="0" w:after="16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9288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sz w:val="12"/>
              <w:szCs w:val="12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<Relationship Id="rId2" Type="http://schemas.openxmlformats.org/officeDocument/2006/relationships/hyperlink" Target="http://www.zalav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8:00Z</dcterms:created>
  <dc:creator>MMK</dc:creator>
  <dc:description/>
  <cp:keywords/>
  <dc:language>en-US</dc:language>
  <cp:lastModifiedBy>User</cp:lastModifiedBy>
  <dcterms:modified xsi:type="dcterms:W3CDTF">2023-06-12T08:48:00Z</dcterms:modified>
  <cp:revision>2</cp:revision>
  <dc:subject/>
  <dc:title/>
</cp:coreProperties>
</file>