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nek visszaállításár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természetes személyazonosító adatok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us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e) nyilatkozat a kapcsolattartás módjáról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 szüneteltetését a területileg illetékes területi mérnöki kamara az építésügyi és az építésüggyel összefüggő szakmagyakorlási tevékenységekről szóló 266/2013. (VII. 11.) kormányrendelet 33. §-a alapján szüntesse meg és engedélyezze a tevékenység folytatását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17"/>
      </w:tblGrid>
      <w:tr>
        <w:trPr>
          <w:trHeight w:val="624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visszaállításának kezdő időpontj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továbbképzés teljesítése</w:t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(ok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egerszeg, 20__év_____hó___na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>8900 Zalaegerszeg, Kosztolányi Dezső utca 12.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, 30/217-6800 E-mail: info@zalammk.hu Web lap: 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1996.évi LVIII. törvény 43. § (2) bekezdése alapj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1996.évi LVIII. törvény 43. § (2) bekezdése alapj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K Szakmagyakorlási Szabályzat 8. § (3) alapj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2" r="-7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1:00Z</dcterms:created>
  <dc:creator>ZMMK</dc:creator>
  <dc:description/>
  <cp:keywords/>
  <dc:language>en-US</dc:language>
  <cp:lastModifiedBy>User</cp:lastModifiedBy>
  <dcterms:modified xsi:type="dcterms:W3CDTF">2023-06-02T08:11:00Z</dcterms:modified>
  <cp:revision>2</cp:revision>
  <dc:subject/>
  <dc:title/>
</cp:coreProperties>
</file>