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GEODÉZIAI TERVEZŐ/SZAKÉRTŐI JOGOSULTSÁG HOSSZABBÍTÁSHOZ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mező</w:t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születési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 születési helye és idej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 anyja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5. állandó lak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6. levelezési 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7. telefonszám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8. e-mail 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9. földmérő igazolvány szám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0. mérnök kamarai nyilvántartási száma: </w:t>
      </w:r>
      <w:r>
        <w:rPr>
          <w:sz w:val="24"/>
          <w:szCs w:val="24"/>
          <w:u w:val="dotted"/>
        </w:rPr>
        <w:tab/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A kérelmező által teljesített szakmai továbbképzések listáj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zakmai továbbképzés </w:t>
      </w:r>
      <w:r>
        <w:rPr>
          <w:i/>
          <w:sz w:val="22"/>
          <w:szCs w:val="22"/>
        </w:rPr>
        <w:t>(5 év alatt 20 pont)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Büntetőjogi felelősségem tudatában kijelentem, hogy a fenti adatok a valóságnak megfelelnek. Az adatokban történő változást a nyilvántartást vezető részére 30 napon belül bejelentem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elt .............................. 20.... év ........................... hó ......... nap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0" w:after="28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br/>
        <w:t>a kérelmező aláír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emhez mellékelni kel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Igazgatási szolgáltatási díj befizetésének igazolását (39.000.-Ft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laszám: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iCredit Bank 10918001 - 00000109 - 47740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: HU43 1091 8001 0000 0109 4774 0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kérelemhez csatolni kell az ötéves továbbképzési időszak során teljesített olyan </w:t>
      </w:r>
      <w:r>
        <w:rPr>
          <w:b/>
          <w:bCs/>
          <w:sz w:val="24"/>
          <w:szCs w:val="24"/>
        </w:rPr>
        <w:t>továbbképzések igazolásainak másolatát, amelyek a kamara számára hivatalból nem állnak rendelkezésre.</w:t>
      </w:r>
    </w:p>
    <w:p>
      <w:pPr>
        <w:pStyle w:val="Normal"/>
        <w:spacing w:before="340" w:after="280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 xml:space="preserve">8900 Zalaegerszeg, Rózsa liget 1.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 xml:space="preserve">Telefon: (92) 347-105 E-mail: </w:t>
          </w:r>
          <w:r>
            <w:rPr>
              <w:rStyle w:val="InternetLink"/>
            </w:rPr>
            <w:t xml:space="preserve">info@zalammk.hu </w:t>
          </w:r>
          <w:r>
            <w:rPr/>
            <w:t xml:space="preserve">Web lap: </w:t>
          </w:r>
          <w:hyperlink r:id="rId1">
            <w:r>
              <w:rPr>
                <w:rStyle w:val="InternetLink"/>
              </w:rPr>
              <w:t>www.zalammk.hu</w:t>
            </w:r>
          </w:hyperlink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8528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lamm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6:00Z</dcterms:created>
  <dc:creator>User3</dc:creator>
  <dc:description/>
  <cp:keywords/>
  <dc:language>en-US</dc:language>
  <cp:lastModifiedBy>Kamara Mérnöki</cp:lastModifiedBy>
  <dcterms:modified xsi:type="dcterms:W3CDTF">2025-05-26T09:26:00Z</dcterms:modified>
  <cp:revision>2</cp:revision>
  <dc:subject/>
  <dc:title/>
</cp:coreProperties>
</file>