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OVÁBBKÉPZÉSI KÖTELEZETTSÉG TELJESÍTÉSÉNEK IGAZOLÁSÁ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építési műszaki ellenőri, valamint a felelős műszaki vezető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gyakorlási jogosultság részletes szabályairól szóló építésügyi és az építésüggyel összefüggő szakmagyakorlási tevékenységekről szóló 266/2013. (VII.11.) Korm. rendelet 34.§ (1) bekezdése előírásai szerinti hatósági bizonyítvány kiállítására vonatkozóan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Kérelmező neve</w:t>
      </w:r>
      <w:r>
        <w:rPr>
          <w:sz w:val="22"/>
          <w:szCs w:val="22"/>
        </w:rPr>
        <w:t>:…………………………………………..…………………..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neve:…………………………..……….……………………………….....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yja születési neve:…………..…………………………………………...…………………..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helye:…………………………………………...… ideje:…………..……….………..……….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Lakcíme: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evelezési cím: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szám/mobil:……………………………………………………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, illetve weblap címe: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unkahely neve és címe, telefonszáma:………………………………………...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Kamarai nyilvántartási száma: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hatósági bizonyítvány kiadásának célja a kérelmező alábbi jogosultságai névjegyzéki bejegyzése érvényességének igaz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Építési műszaki ellenőr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elős műszaki vezető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gazolt továbbképzés ciklus ideje: ……………………-tól …………………..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érelemhez mellékelni kell:</w:t>
      </w:r>
    </w:p>
    <w:p>
      <w:pPr>
        <w:pStyle w:val="Normal"/>
        <w:rPr/>
      </w:pPr>
      <w:r>
        <w:rPr/>
        <w:t>1. A kiadott nyomtatványon az igazolások összesítését 1. sz. melléklet</w:t>
      </w:r>
    </w:p>
    <w:p>
      <w:pPr>
        <w:pStyle w:val="Normal"/>
        <w:rPr/>
      </w:pPr>
      <w:r>
        <w:rPr/>
        <w:t xml:space="preserve">2. Igazgatási szolgáltatási díj befizetésének igazolását (26.000.-Ft) </w:t>
      </w:r>
    </w:p>
    <w:p>
      <w:pPr>
        <w:pStyle w:val="Normal"/>
        <w:rPr>
          <w:b/>
          <w:b/>
        </w:rPr>
      </w:pPr>
      <w:r>
        <w:rPr>
          <w:b/>
        </w:rPr>
        <w:t>Számlaszám: UniCredit Bank 10918001 - 00000109 – 47740004</w:t>
      </w:r>
    </w:p>
    <w:p>
      <w:pPr>
        <w:pStyle w:val="Normal"/>
        <w:rPr/>
      </w:pPr>
      <w:r>
        <w:rPr/>
        <w:t>IBAN: HU43 1091 8001 0000 0109 4774 00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lmező neve:…………………………………..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marai nyilvántartási száma: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I. Kötelező jogi továbbképzés (Webuni) teljesítésének kelte</w:t>
      </w:r>
      <w:r>
        <w:rPr>
          <w:sz w:val="22"/>
          <w:szCs w:val="22"/>
        </w:rPr>
        <w:t>:  …..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I. Szakmai továbbképzés </w:t>
      </w:r>
      <w:r>
        <w:rPr>
          <w:i/>
          <w:sz w:val="22"/>
          <w:szCs w:val="22"/>
        </w:rPr>
        <w:t>(5 év alatt 5 db képzés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gjegyzés:*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változások bejelen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6" w:top="45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Rózsa liget 1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, 30/217-6800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m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m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1:00Z</dcterms:created>
  <dc:creator>zsuzsa</dc:creator>
  <dc:description/>
  <cp:keywords/>
  <dc:language>en-US</dc:language>
  <cp:lastModifiedBy>Kamara Mérnöki</cp:lastModifiedBy>
  <cp:lastPrinted>2013-05-27T17:53:00Z</cp:lastPrinted>
  <dcterms:modified xsi:type="dcterms:W3CDTF">2025-05-26T09:31:00Z</dcterms:modified>
  <cp:revision>2</cp:revision>
  <dc:subject/>
  <dc:title>Tárgy: Meghívó elnökségi ülésre</dc:title>
</cp:coreProperties>
</file>