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OVÁBBKÉPZÉSI KÖTELEZETTSÉG TELJESÍTÉSÉNEK IGAZOLÁS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lepüléstervezési és az építészeti-műszaki tervezés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építési műszaki szakértési</w:t>
      </w:r>
    </w:p>
    <w:p>
      <w:pPr>
        <w:pStyle w:val="Normal"/>
        <w:jc w:val="both"/>
        <w:rPr/>
      </w:pPr>
      <w:r>
        <w:rPr>
          <w:sz w:val="22"/>
          <w:szCs w:val="22"/>
        </w:rPr>
        <w:t>valamint az építésügyi és az építésüggyel összefüggő szakmagyakorlási tevékenységekről szóló 266/2013. (VII.11.) Korm. rendelet 34.§ (1) bekezdés előírásai szerinti hatósági bizonyítvány kiállítására vonatkozóan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Kérelmező neve</w:t>
      </w:r>
      <w:r>
        <w:rPr>
          <w:sz w:val="22"/>
          <w:szCs w:val="22"/>
        </w:rPr>
        <w:t>:…………………………………………..…………………..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neve:…………………………..……….……………………………….....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yja születési neve:…………..…………………………………………...…………………..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ületési helye:…………………………………………...… ideje:…………..……….………..……….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Lakcíme: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Levelezési cím: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szám/mobil:……………………………………………………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, illetve weblap címe:…………………………………………………………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unkahely neve és címe, telefonszáma:………………………………………...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Kamarai törzsszáma: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hatósági bizonyítvány kiadásának célja a kérelmező alábbi jogosultságai névjegyzéki bejegyzése érvényességének igazolás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vezés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kértői jogosultság kódjele(k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gazolt továbbképzés ciklusideje:  ……………………-tól …………………..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kérelemhez mellékelni kell:</w:t>
      </w:r>
    </w:p>
    <w:p>
      <w:pPr>
        <w:pStyle w:val="Normal"/>
        <w:rPr/>
      </w:pPr>
      <w:r>
        <w:rPr/>
        <w:t>1. A kiadott nyomtatványon az igazolások összesítését 1. sz. melléklet</w:t>
      </w:r>
    </w:p>
    <w:p>
      <w:pPr>
        <w:pStyle w:val="Normal"/>
        <w:rPr/>
      </w:pPr>
      <w:r>
        <w:rPr/>
        <w:t xml:space="preserve">2. Igazgatási szolgáltatási díj befizetésének igazolását (26.000.-Ft) </w:t>
      </w:r>
    </w:p>
    <w:p>
      <w:pPr>
        <w:pStyle w:val="Normal"/>
        <w:rPr>
          <w:b/>
          <w:b/>
        </w:rPr>
      </w:pPr>
      <w:r>
        <w:rPr>
          <w:b/>
        </w:rPr>
        <w:t>Számlaszám: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/>
          <w:bCs/>
        </w:rPr>
        <w:t>UniCredit Bank 10918001 - 00000109 - 47740004</w:t>
      </w:r>
    </w:p>
    <w:p>
      <w:pPr>
        <w:pStyle w:val="Normal"/>
        <w:rPr/>
      </w:pPr>
      <w:r>
        <w:rPr/>
        <w:t>IBAN: HU43 1091 8001 0000 0109 4774 0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 neve:…………………………………..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arai törzsszáma: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 Kötelező jogi továbbképzés (Webuni) teljesítésének kelte</w:t>
      </w:r>
      <w:r>
        <w:rPr>
          <w:sz w:val="22"/>
          <w:szCs w:val="22"/>
        </w:rPr>
        <w:t>:  …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I. Szakmai továbbképzés </w:t>
      </w:r>
      <w:r>
        <w:rPr>
          <w:i/>
          <w:sz w:val="22"/>
          <w:szCs w:val="22"/>
        </w:rPr>
        <w:t>(5 év alatt 5 db képzés)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akterület típus/azonosító: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gjegyzés:*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változások bejelenté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>8900 Zalaegerszeg, Rózsa liget 1.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, 30/217-6800 E-mail: info@zalammk.hu</w:t>
          </w:r>
          <w:r>
            <w:rPr>
              <w:rStyle w:val="InternetLink"/>
            </w:rPr>
            <w:t xml:space="preserve"> </w:t>
          </w:r>
          <w:r>
            <w:rPr/>
            <w:t xml:space="preserve">Web lap: </w:t>
          </w:r>
          <w:r>
            <w:rPr>
              <w:color w:val="000000"/>
            </w:rPr>
            <w:t>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5:00Z</dcterms:created>
  <dc:creator>zsuzsa</dc:creator>
  <dc:description/>
  <cp:keywords/>
  <dc:language>en-US</dc:language>
  <cp:lastModifiedBy>Kamara Mérnöki</cp:lastModifiedBy>
  <cp:lastPrinted>2013-05-27T17:53:00Z</cp:lastPrinted>
  <dcterms:modified xsi:type="dcterms:W3CDTF">2025-05-26T09:35:00Z</dcterms:modified>
  <cp:revision>2</cp:revision>
  <dc:subject/>
  <dc:title>Tárgy: Meghívó elnökségi ülésre</dc:title>
</cp:coreProperties>
</file>